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80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81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ТВЕРДЖУЮ                                                 Ректор НУБіП України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___________Вадим ТКАЧУК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« ___» __________20_ р. </w:t>
            </w:r>
          </w:p>
          <w:p>
            <w:pPr>
              <w:pStyle w:val="Normal"/>
              <w:spacing w:lineRule="auto" w:line="360" w:before="0" w:after="200"/>
              <w:ind w:right="-568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5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ОЛОЖЕННЯ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вчальну лабораторію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ого університету біоресурсів і природокористування Україн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 СМЯ НУБіП України 7.5 – ХХХ.ХХ – ХХХ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>(індекс СП)      (номер док.)</w:t>
      </w:r>
    </w:p>
    <w:p>
      <w:pPr>
        <w:pStyle w:val="HTML1"/>
        <w:spacing w:lineRule="auto" w:line="360"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 – 20_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/>
      </w:pPr>
      <w:r>
        <w:rPr/>
        <w:t>Лист перевірки/погодженн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21"/>
        <w:gridCol w:w="2268"/>
        <w:gridCol w:w="1701"/>
      </w:tblGrid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, під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ректор за напря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навчальног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кості освіти, маркетингу та профорієнтацій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тупник начальника навчального відділу з питань практичної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ректор ННІ /декан факуль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ідувач кафе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зроби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ідувач лабора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МІСТ</w:t>
      </w:r>
    </w:p>
    <w:p>
      <w:pPr>
        <w:pStyle w:val="Normal"/>
        <w:jc w:val="right"/>
        <w:rPr/>
      </w:pPr>
      <w:r>
        <w:rPr/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napToGrid w:val="false"/>
            <w:spacing w:lineRule="auto" w:line="240" w:before="0" w:after="0"/>
            <w:contextualSpacing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uk-UA" w:eastAsia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uk-UA" w:eastAsia="ru-RU"/>
            </w:rPr>
            <w:fldChar w:fldCharType="separate"/>
          </w:r>
          <w:hyperlink w:anchor="__RefHeading___Toc152062976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uk-UA" w:eastAsia="ru-RU"/>
              </w:rPr>
              <w:t>І. ЛИСТ ОБЛІКУ ЗМІН ТА АКТУАЛІЗАЦІЇ</w:t>
            </w:r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77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1. ЗАГАЛЬНІ ПОЛОЖЕННЯ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u w:val="single"/>
              <w:lang w:val="uk-UA" w:eastAsia="ru-RU"/>
            </w:rPr>
          </w:pPr>
          <w:hyperlink w:anchor="__RefHeading___Toc152062978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 xml:space="preserve">2. ОСНОВНІ НАПРЯМИ ДІЯЛЬНОСТІ ТА ЗАВДАННЯ </w:t>
            </w:r>
            <w:r>
              <w:rPr>
                <w:rStyle w:val="IndexLink"/>
                <w:sz w:val="28"/>
                <w:szCs w:val="28"/>
                <w:lang w:val="en-US" w:eastAsia="en-US" w:bidi="uk-UA"/>
              </w:rPr>
              <w:t>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lang w:val="uk-UA" w:eastAsia="ru-RU"/>
            </w:rPr>
          </w:pPr>
          <w:hyperlink w:anchor="__RefHeading___Toc152062979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3. СТРУКТУРА ТА УПРАВЛІННЯ ЛАБОРАТОРІЄЮ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6</w:t>
          </w:r>
        </w:p>
        <w:p>
          <w:pPr>
            <w:pStyle w:val="Contents1"/>
            <w:rPr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52147344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4. ОРГАНІЗАЦІЯ ДІЯЛЬНОСТІ 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6</w:t>
          </w:r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81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5. МАТЕРІАЛЬНО-ТЕХНІЧНЕ ЗАБЕЗПЕЧЕННЯ 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7</w:t>
          </w:r>
        </w:p>
        <w:p>
          <w:pPr>
            <w:pStyle w:val="Normal"/>
            <w:spacing w:lineRule="auto" w:line="240" w:before="0" w:after="0"/>
            <w:contextualSpacing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ВЗАЄМОДІЯ ЛАБОРАТОРІЇ З ІНШИМИ ПІДРОЗДІЛАМИ………………………7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7. ВІДПОВІДАЛЬНІСТЬ………………………………………………………………….8</w:t>
          </w:r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83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8. ПОРЯДОК ЗАТВЕРДЖЕННЯ ТА ВНЕСЕННЯ ЗМІН ДО ПОЛОЖЕННЯ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8</w:t>
          </w:r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52062984">
            <w:r>
              <w:rPr>
                <w:rStyle w:val="IndexLink"/>
                <w:color w:val="000000"/>
                <w:sz w:val="28"/>
                <w:szCs w:val="28"/>
                <w:lang w:val="uk-UA" w:eastAsia="ru-RU"/>
              </w:rPr>
              <w:t>9. РЕОРГАНІЗАЦІЯ ТА ЛІКВІДАЦІЯ ЛАБОРАТОРІЇ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uk-UA" w:eastAsia="ru-RU"/>
            </w:rPr>
            <w:t>8</w:t>
          </w:r>
          <w:r>
            <w:rPr>
              <w:sz w:val="28"/>
              <w:u w:val="none"/>
              <w:szCs w:val="28"/>
              <w:color w:val="000000"/>
              <w:lang w:val="uk-UA" w:eastAsia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RefHeading___Toc15206297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. ЛИСТ ОБЛІКУ ЗМІН ТА АКТУАЛІЗАЦІЇ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даному розділі вноситься: номер зміни, дата внесення зміни, пункт чи розділ в який вноситься зміна, а також джерело та причина внесення змін, текст зміни, підпис виконавця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18"/>
        <w:gridCol w:w="3404"/>
        <w:gridCol w:w="1629"/>
        <w:gridCol w:w="1634"/>
        <w:gridCol w:w="16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26" w:right="-568" w:firstLine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spacing w:before="0" w:after="0"/>
              <w:ind w:left="-426" w:right="-568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нкт чи розділ та текст змі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42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5" w:right="-2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чина внесення змі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8" w:right="-8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 виконавц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1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0" w:leader="none"/>
                <w:tab w:val="left" w:pos="4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92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49" w:right="-568" w:hanging="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136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-139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left="-73" w:right="-56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hanging="14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_RefHeading___Toc15206297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TextBody"/>
        <w:tabs>
          <w:tab w:val="clear" w:pos="720"/>
          <w:tab w:val="left" w:pos="943" w:leader="none"/>
        </w:tabs>
        <w:snapToGrid w:val="true"/>
        <w:spacing w:lineRule="auto" w:line="309" w:before="0" w:after="0"/>
        <w:ind w:firstLine="709"/>
        <w:rPr>
          <w:sz w:val="28"/>
          <w:szCs w:val="28"/>
          <w:lang w:val="en-US" w:eastAsia="en-US" w:bidi="uk-UA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 w:eastAsia="en-US" w:bidi="uk-UA"/>
        </w:rPr>
        <w:t xml:space="preserve">Навчальна лабораторія _______________________ (далі – Лабораторія) є структурним підрозділом кафедри ______________________(далі – Кафедра) </w:t>
      </w:r>
      <w:r>
        <w:rPr>
          <w:sz w:val="28"/>
          <w:szCs w:val="28"/>
        </w:rPr>
        <w:t>Навчально-наукового інституту</w:t>
      </w:r>
      <w:r>
        <w:rPr>
          <w:sz w:val="28"/>
          <w:szCs w:val="28"/>
          <w:lang w:val="en-US" w:eastAsia="en-US" w:bidi="uk-UA"/>
        </w:rPr>
        <w:t>/факультету _______________________ (далі – Інститут/Факультет) Національного університету біоресурсів і природокористування України (далі – Університет).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Лабораторія створена на підставі рішення вченої ради за наказом ректора від ___ _______ 20__ р. за № ____, розташована в аудиторії № ___ навчального корпусу №___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1.3. Лабораторія забезпечує проведення лабораторних та практичних занять за освітньою(-ми) програмою(-ми)_____________ підготовки бакалаврів за спеціальністю(-ями)_____________________ та магістрів за освітньою(-ми) програмою(-ми)_____________ за спеціальністю(-ями) ___________ із навчальних дисциплін, закріплених за Кафедро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1.4. Лабораторія безпосередньо підпорядковується завідувачу Кафедр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1.5. Лабораторія у своїй діяльності керується нормативними документами органів управління освітою, Статутом Університету, навчальними планами і програмами, наказами ректора Університету, рішеннями вчених рад Університету та </w:t>
      </w:r>
      <w:r>
        <w:rPr>
          <w:rFonts w:cs="Times New Roman" w:ascii="Times New Roman" w:hAnsi="Times New Roman"/>
          <w:sz w:val="28"/>
          <w:szCs w:val="28"/>
        </w:rPr>
        <w:t>Інституту/Факультету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, розпорядженнями проректорів, начальника навчального відділу, </w:t>
      </w:r>
      <w:r>
        <w:rPr>
          <w:rFonts w:cs="Times New Roman" w:ascii="Times New Roman" w:hAnsi="Times New Roman"/>
          <w:sz w:val="28"/>
          <w:szCs w:val="28"/>
        </w:rPr>
        <w:t>директора Інституту/</w:t>
      </w:r>
      <w:r>
        <w:rPr>
          <w:rFonts w:cs="Times New Roman" w:ascii="Times New Roman" w:hAnsi="Times New Roman"/>
          <w:sz w:val="28"/>
          <w:szCs w:val="28"/>
          <w:lang w:bidi="uk-UA"/>
        </w:rPr>
        <w:t>декана Факультету, завідувача Кафедри та цим Положенням про навчальну лабораторію___________________(далі – Положення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_RefHeading___Toc152062978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КИ ДІЯЛЬНОСТІ ТА ЗАВДАННЯ 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ЛАБОРАТОРІЇ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До завдань Лабораторії відносять такі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Забезпечення студентів та слухачів Університету робочими місцями та сучасним обладнанням, яке дозволяє засвоювати _____________________________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bidi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bidi="uk-UA"/>
        </w:rPr>
        <w:t>(фахові знання в галузі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Створення на робочих місцях безпечних умов праці відповідно до вимог чинного законодавства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Забезпечення проведення науково-педагогічними працівниками Кафедри на високому навчально-методичному рівні лабораторних та практичних занять із навчальних дисциплін, закріплених за Кафедрою, згідно з діючими навчальними планами та графіком навчального процесу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Систематичне оновлення та удосконалення навчально - лабораторної бази, технічних засобів навчання, комп'ютеризації та автоматизації навчального процесу.</w:t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8522056"/>
      <w:bookmarkStart w:id="4" w:name="__RefHeading___Toc152062979"/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ТА УПРАВЛІННЯ 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ЛАБОРАТОРІЄЮ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Лабораторію очолює завідувач, який призначається на посаду і звільняється з неї наказом ректора Університету за поданням завідувача Кафедри та директора Інституту/декана Факультету і несе персональну відповідальність за виконання покладених на Лабораторію завдань і своїх функцій визначених посадовою інструкцією та цим Положення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Контроль за діяльністю завідувача Лабораторії здійснює завідувач Кафедр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Обговорення питань, що стосуються діяльності Лабораторії, проводиться на засіданнях Кафедр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На всіх рівнях, де вирішуються питання діяльності Лабораторії, завідувач Лабораторії бере безпосередню уча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ІЗАЦІЯ ДІЯЛЬН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ЛАБОРАТОРІЇ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До основних функцій Лабораторії належать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3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Проведення згідно з діючими навчальними планами та графіком навчального процесу лабораторних та практичних занять з навчальних дисциплін закріплених за Кафедрою, а саме: ___________________________________________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4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Удосконалення якості навчального процесу та активна участь працівників Лабораторії у виховній роботі зі студентами Університет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Створення всім учасниками навчального процесу належних умов праці відповідно до вимог чинного законодавства.</w:t>
      </w:r>
    </w:p>
    <w:p>
      <w:pPr>
        <w:pStyle w:val="Heading1"/>
        <w:numPr>
          <w:ilvl w:val="0"/>
          <w:numId w:val="6"/>
        </w:numPr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_RefHeading___Toc152062981"/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-ТЕХНІЧНЕ ЗАБЕЗПЕЧЕННЯ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ЛАБОРАТОРІЇ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_Hlk155691668"/>
      <w:bookmarkEnd w:id="6"/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.1. Фінансування діяльності Лабораторії може здійснюватися за рахунок коштів загального та спеціального фонду державного бюджету, передбачених в кошторисі Університе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5.2. Оплата праці працівників Лабораторії регулюється чинними законодавчими актами України з оплати праці, Статуту Університету, Колективним договором, положеннями та наказами ректора Університе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- оплата праці працівників Лабораторії здійснюється за встановленими посадовими окладами на основі Єдиної тарифної сітки розрядів і коефіцієнтів з оплати прац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uk-UA"/>
        </w:rPr>
        <w:t>5.3. Лабораторія бере участь у визначенні перспектив розвитку своєї матеріально-технічної бази, виходячи з потреб діяльності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ЄМОДІЯ ЛАБОРАТОРІЇ З ІНШИМИ ПІДРОЗДІЛАМИ</w:t>
      </w:r>
    </w:p>
    <w:p>
      <w:pPr>
        <w:pStyle w:val="TextBody"/>
        <w:spacing w:lineRule="auto" w:line="360" w:before="0" w:after="0"/>
        <w:ind w:firstLine="440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Лабораторія у своїй роботі взаємодіє:</w:t>
      </w:r>
    </w:p>
    <w:p>
      <w:pPr>
        <w:pStyle w:val="TextBody"/>
        <w:tabs>
          <w:tab w:val="clear" w:pos="720"/>
          <w:tab w:val="left" w:pos="867" w:leader="none"/>
        </w:tabs>
        <w:snapToGrid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6.1. З Кафедрою, до складу якої вона входить - з метою реалізації навчальних програм відповідних дисциплін та участі у виховній роботі зі студентами Університет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З Інститутом/Факультетом - з метою забезпечення єдиного підходу до реалізації завдань навчального процесу при викладанні споріднених дисциплін, виявленні і реалізації міждисциплінарних зв’язків, обміну досвідом, спільного використання навчальної баз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7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З директорами Інститутом/деканами Факультетів__________________ - з метою реалізації вимог щодо підготовки фахівців відповідної освітньої(-их) програми(-м) спеціальнос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З навчальним відділом Університету - з метою організації та забезпечення навчального процес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З іншими спорідненими навчальними лабораторіями Університету - з метою покращання організації та забезпечення навчального процесу.</w:t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ІСТЬ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1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Відповідальність Лабораторії реалізується через відповідальність її завідувача та працівників. При цьому відповідальність кожного працівника індивідуальна і залежить від обов'язків та функцій згідно з їх посадовими інструкція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5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Лабораторія несе відповідальність з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своєчасність та якість виконання покладених на Лабораторію завдань, наказів ректора Університету, розпоряджень проректорів, начальника навчального відділу, директора Інституту/декана Факультету та завідувача Кафедр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255" w:leader="none"/>
        </w:tabs>
        <w:snapToGrid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об’єктивність даних статистичної інформації та звітності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snapToGrid w:val="true"/>
        <w:spacing w:lineRule="auto" w:line="360"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 w:bidi="uk-UA"/>
        </w:rPr>
        <w:t>організацію праці та стан трудової дисципліни працівників Лабораторії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155691668"/>
      <w:bookmarkStart w:id="8" w:name="__RefHeading___Toc152062983"/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8. ПОРЯДОК ЗАТВЕРДЖЕННЯ ТА ВНЕСЕННЯ ЗМІН ДО ПОЛОЖ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роект 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Лаборатор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робляє завідувач Лабораторії та вносить його на розгляд і обговорення на Кафедрі та вченою радою Інституту/Факультету. 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Лаборатор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ує ректор Університе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міни та доповнення до Положення вносяться відповідно до чинного законодавства, Статуту Університету у порядку, зазначеному у пункті 8.1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_RefHeading___Toc152062984"/>
      <w:r>
        <w:rPr>
          <w:rFonts w:cs="Times New Roman" w:ascii="Times New Roman" w:hAnsi="Times New Roman"/>
          <w:sz w:val="28"/>
          <w:szCs w:val="28"/>
          <w:lang w:val="uk-UA"/>
        </w:rPr>
        <w:t xml:space="preserve">9. РЕОРГАНІЗАЦІЯ ТА ЛІКВІДАЦІЯ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ЛАБОРАТОРІЇ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Реорганізація та ліквідаці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Лаборатор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ся на підставі рішення вченої ради Університету за наказом рект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9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C">
    <w:altName w:val="Times New Roman"/>
    <w:charset w:val="cc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 xml:space="preserve">Сторінка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8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 xml:space="preserve"> з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8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5636"/>
      <w:gridCol w:w="2976"/>
    </w:tblGrid>
    <w:tr>
      <w:trPr>
        <w:trHeight w:val="679" w:hRule="atLeast"/>
        <w:cantSplit w:val="true"/>
      </w:trPr>
      <w:tc>
        <w:tcPr>
          <w:tcW w:w="17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5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29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TML1"/>
            <w:tabs>
              <w:tab w:val="clear" w:pos="2748"/>
              <w:tab w:val="left" w:pos="916" w:leader="none"/>
              <w:tab w:val="left" w:pos="1832" w:leader="none"/>
              <w:tab w:val="left" w:pos="2446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20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ind w:left="-114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lang w:val="uk-UA"/>
            </w:rPr>
          </w:pPr>
          <w:r>
            <w:rPr>
              <w:rFonts w:cs="Times New Roman" w:ascii="Times New Roman" w:hAnsi="Times New Roman"/>
              <w:b/>
              <w:bCs/>
              <w:lang w:val="uk-UA"/>
            </w:rPr>
            <w:t>СУ СМЯ НУБіП України</w:t>
          </w:r>
        </w:p>
        <w:p>
          <w:pPr>
            <w:pStyle w:val="HTML1"/>
            <w:tabs>
              <w:tab w:val="clear" w:pos="2748"/>
              <w:tab w:val="left" w:pos="916" w:leader="none"/>
              <w:tab w:val="left" w:pos="1832" w:leader="none"/>
              <w:tab w:val="left" w:pos="2446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20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ind w:left="-114" w:right="-111" w:hanging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bCs/>
              <w:lang w:val="uk-UA"/>
            </w:rPr>
            <w:t>7.5 – ХХХ.ХХ – ХХХ</w:t>
          </w:r>
        </w:p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uk-UA"/>
            </w:rPr>
          </w:r>
        </w:p>
      </w:tc>
    </w:tr>
    <w:tr>
      <w:trPr>
        <w:trHeight w:val="685" w:hRule="atLeast"/>
      </w:trPr>
      <w:tc>
        <w:tcPr>
          <w:tcW w:w="17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5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про навчальну лабораторію ______________________»</w:t>
          </w:r>
        </w:p>
      </w:tc>
      <w:tc>
        <w:tcPr>
          <w:tcW w:w="29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58"/>
    </w:tblGrid>
    <w:tr>
      <w:trPr>
        <w:trHeight w:val="28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9" w:leader="none"/>
            </w:tabs>
            <w:spacing w:before="0" w:after="200"/>
            <w:ind w:hanging="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ІНІСТЕРСТВО ОСВІТИ І НАУКИ УКРАЇНИ</w:t>
          </w:r>
        </w:p>
      </w:tc>
    </w:tr>
    <w:tr>
      <w:trPr>
        <w:trHeight w:val="1019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85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  <w:p>
          <w:pPr>
            <w:pStyle w:val="Header"/>
            <w:spacing w:before="0" w:after="200"/>
            <w:ind w:right="-6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про навчальну лабораторію ______________________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napToGrid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FF"/>
      <w:u w:val="single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uk-UA" w:bidi="uk-U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Longtext1">
    <w:name w:val="long_text1"/>
    <w:qFormat/>
    <w:rPr>
      <w:sz w:val="20"/>
      <w:szCs w:val="20"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Основний текст Знак"/>
    <w:qFormat/>
    <w:rPr>
      <w:color w:val="000000"/>
      <w:sz w:val="24"/>
      <w:szCs w:val="22"/>
      <w:lang w:val="uk-UA" w:eastAsia="en-US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cs="Calibri"/>
      <w:lang w:val="uk-UA"/>
    </w:rPr>
  </w:style>
  <w:style w:type="character" w:styleId="Style19">
    <w:name w:val="Тема примітки Знак"/>
    <w:qFormat/>
    <w:rPr>
      <w:rFonts w:ascii="Calibri" w:hAnsi="Calibri" w:cs="Calibri"/>
      <w:b/>
      <w:bCs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uk-UA" w:eastAsia="en-US"/>
    </w:rPr>
  </w:style>
  <w:style w:type="character" w:styleId="3">
    <w:name w:val="Основний текст 3 Знак"/>
    <w:qFormat/>
    <w:rPr>
      <w:color w:val="000000"/>
      <w:sz w:val="16"/>
      <w:szCs w:val="16"/>
      <w:lang w:val="uk-UA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60"/>
      <w:ind w:firstLine="567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Нумерация 3"/>
    <w:basedOn w:val="Normal"/>
    <w:qFormat/>
    <w:pPr>
      <w:spacing w:lineRule="auto" w:line="240" w:before="0" w:after="0"/>
      <w:ind w:left="21" w:firstLine="688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napToGrid w:val="false"/>
      <w:spacing w:lineRule="auto" w:line="240" w:before="0" w:after="0"/>
      <w:contextualSpacing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5" w:leader="dot"/>
      </w:tabs>
      <w:snapToGrid w:val="false"/>
      <w:spacing w:lineRule="auto" w:line="240" w:before="0" w:after="0"/>
      <w:ind w:left="240"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ерация 1"/>
    <w:qFormat/>
    <w:pPr>
      <w:widowControl/>
      <w:tabs>
        <w:tab w:val="clear" w:pos="708"/>
        <w:tab w:val="left" w:pos="426" w:leader="none"/>
      </w:tabs>
      <w:bidi w:val="0"/>
      <w:ind w:left="-294"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"/>
    <w:qFormat/>
    <w:pPr>
      <w:tabs>
        <w:tab w:val="clear" w:pos="426"/>
        <w:tab w:val="left" w:pos="-283" w:leader="none"/>
      </w:tabs>
      <w:ind w:left="-1003" w:firstLine="720"/>
    </w:pPr>
    <w:rPr>
      <w:b w:val="false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32">
    <w:name w:val="Основний текст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0">
    <w:name w:val="Стиль Нумерация 2 + Слева:  0 см"/>
    <w:basedOn w:val="21"/>
    <w:qFormat/>
    <w:pPr>
      <w:numPr>
        <w:ilvl w:val="0"/>
        <w:numId w:val="4"/>
      </w:numPr>
      <w:tabs>
        <w:tab w:val="left" w:pos="-283" w:leader="none"/>
        <w:tab w:val="left" w:pos="360" w:leader="none"/>
      </w:tabs>
      <w:ind w:left="0" w:firstLine="720"/>
    </w:pPr>
    <w:rPr/>
  </w:style>
  <w:style w:type="paragraph" w:styleId="Style24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9:00Z</dcterms:created>
  <dc:creator>Тракай</dc:creator>
  <dc:description/>
  <cp:keywords/>
  <dc:language>en-US</dc:language>
  <cp:lastModifiedBy>Nataly</cp:lastModifiedBy>
  <cp:lastPrinted>2024-05-22T10:30:00Z</cp:lastPrinted>
  <dcterms:modified xsi:type="dcterms:W3CDTF">2024-08-28T11:19:00Z</dcterms:modified>
  <cp:revision>29</cp:revision>
  <dc:subject/>
  <dc:title>Про уведення в дію оновленого</dc:title>
</cp:coreProperties>
</file>