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80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81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ТВЕРДЖУЮ                                                 Ректор НУБіП України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___________ Вадим ТКАЧУК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« ___» __________202_ р. </w:t>
            </w:r>
          </w:p>
          <w:p>
            <w:pPr>
              <w:pStyle w:val="Normal"/>
              <w:spacing w:lineRule="auto" w:line="360" w:before="0" w:after="200"/>
              <w:ind w:right="-568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right="-56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5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ОЛОЖЕННЯ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ідділ__________________________________________________ Національного університету біоресурсів і природокористування України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 СМЯ НУБіП України 7.5 – ХХХ – ХХХ</w:t>
      </w:r>
    </w:p>
    <w:p>
      <w:pPr>
        <w:pStyle w:val="HTML1"/>
        <w:spacing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>(*індекс СП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)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>(номер док.)</w:t>
      </w:r>
    </w:p>
    <w:p>
      <w:pPr>
        <w:pStyle w:val="HTML1"/>
        <w:spacing w:lineRule="auto" w:line="360" w:before="0" w:after="0"/>
        <w:ind w:right="-567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иїв – 202_</w:t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textAlignment w:val="baseline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індекс СП визначається Інструкцією з діловодства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еревірки/погодження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90"/>
        <w:gridCol w:w="3363"/>
        <w:gridCol w:w="1779"/>
      </w:tblGrid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, підп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ректор за </w:t>
            </w:r>
            <w:bookmarkStart w:id="0" w:name="_Hlk14853627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ямом</w:t>
            </w:r>
            <w:bookmarkEnd w:id="0"/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кості освіти, маркетингу та профорієнтаційної робо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віри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планово-фінансового відділ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зроби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альник відділу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right="-5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200"/>
        <w:ind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200"/>
        <w:ind w:left="-142" w:right="-568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napToGrid w:val="false"/>
            <w:spacing w:lineRule="auto" w:line="240" w:before="0" w:after="0"/>
            <w:ind w:left="567" w:hanging="0"/>
            <w:jc w:val="both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59230851">
            <w:r>
              <w:rPr>
                <w:rStyle w:val="IndexLink"/>
                <w:rFonts w:cs="Times New Roman"/>
                <w:color w:val="000000"/>
                <w:sz w:val="24"/>
                <w:lang w:val="en-US" w:eastAsia="en-US"/>
              </w:rPr>
              <w:t>І.ЛИСТ ОБЛІКУ ЗМІН ТА АКТУАЛІЗАЦІЇ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2">
            <w:r>
              <w:rPr>
                <w:rStyle w:val="IndexLink"/>
              </w:rPr>
              <w:t>1.ЗАГАЛЬНІ ПОЛОЖЕНН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3">
            <w:r>
              <w:rPr>
                <w:rStyle w:val="IndexLink"/>
              </w:rPr>
              <w:t>2.ОСНОВНІ НАПРЯМИ ДІЯЛЬНОСТІ ТА ЗАВДАННЯ ВІДДІЛУ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4">
            <w:r>
              <w:rPr>
                <w:rStyle w:val="IndexLink"/>
              </w:rPr>
              <w:t>3.СТРУКТУРА ТА УПРАВЛІННЯ ВІДДІЛО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5">
            <w:r>
              <w:rPr>
                <w:rStyle w:val="IndexLink"/>
              </w:rPr>
              <w:t>4.ОРГАНІЗАЦІЯ ДІЯЛЬНОСТІ ВІДДІЛУ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6">
            <w:r>
              <w:rPr>
                <w:rStyle w:val="IndexLink"/>
              </w:rPr>
              <w:t>5.ФІНАНСОВО-ГОСПОДАРСЬКА ДІЯЛЬНІСТЬ ТА МАТЕРІАЛЬНО-ТЕХНІЧНЕ ЗАБЕЗПЕЧЕНН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7">
            <w:r>
              <w:rPr>
                <w:rStyle w:val="IndexLink"/>
              </w:rPr>
              <w:t>6.ВЗАЄМОДІЯ ВІДДІЛУ З ІНШИМИ ПІДРОЗДІЛАМ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8">
            <w:r>
              <w:rPr>
                <w:rStyle w:val="IndexLink"/>
              </w:rPr>
              <w:t>7.ВІДПОВІДАЛЬНІСТЬ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59">
            <w:r>
              <w:rPr>
                <w:rStyle w:val="IndexLink"/>
              </w:rPr>
              <w:t>8.ПОРЯДОК ЗАТВЕРДЖЕННЯ ТА ВНЕСЕННЯ ЗМІН ДО ПОЛОЖЕНН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59230860">
            <w:r>
              <w:rPr>
                <w:rStyle w:val="IndexLink"/>
              </w:rPr>
              <w:t>9.РЕОРГАНІЗАЦІЯ ТА ЛІКВІДАЦІЯ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1"/>
        <w:spacing w:lineRule="auto" w:line="360" w:before="0" w:after="0"/>
        <w:ind w:right="-568" w:firstLine="709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-568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_RefHeading___Toc159230851"/>
      <w:bookmarkEnd w:id="1"/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8"/>
          <w:szCs w:val="28"/>
        </w:rPr>
        <w:t>. ЛИСТ ОБЛІКУ ЗМІН ТА АКТУАЛІЗАЦІЇ</w:t>
      </w:r>
    </w:p>
    <w:p>
      <w:pPr>
        <w:pStyle w:val="Normal"/>
        <w:spacing w:lineRule="auto" w:line="240" w:before="0" w:after="0"/>
        <w:ind w:right="-5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даному розділі вноситься: номер зміни, дата внесення зміни, пункт чи розділ в який вноситься зміна, а також джерело та причина внесення змін, текст зміни, підпис виконавця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18"/>
        <w:gridCol w:w="3404"/>
        <w:gridCol w:w="1629"/>
        <w:gridCol w:w="1634"/>
        <w:gridCol w:w="16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26" w:right="-568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spacing w:before="0" w:after="0"/>
              <w:ind w:left="-426" w:right="-568" w:firstLine="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нкт чи розділ та текст змі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42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5" w:right="-2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чина внесення змі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48" w:right="-8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 виконавц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-13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 w:before="0" w:after="0"/>
              <w:ind w:right="-568" w:firstLine="70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280" w:hRule="atLeast"/>
        </w:trPr>
        <w:tc>
          <w:tcPr>
            <w:tcW w:w="10415" w:type="dxa"/>
            <w:tcBorders/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right="-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_RefHeading___Toc159230852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ідділ _______________________________________________(далі – Відділ) є структурним підрозділом Національного університету біоресурсів і природокористування України (далі – Університет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ідділ створений на підставі рішення вченої ради від  __ _____________________р. за наказом ректора від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ідділ створено з метою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ідділ діє відповідно до чинного законодавства України, Законами України «Про освіту» і «Про вищу освіту», Статуту НУБіП України, Постанови Кабінету Міністрів України від 27 серпня 2010 р. №796 «Про затвердження переліку галузей знань і спеціальностей, за якими здійснюється підготовка здобувачів вищої освіти» та інших чинних нормативно-правових актів України, наказів та розпоряджень ректора, розпоряджень проректорів Університету, Правил внутрішнього розпорядку та інших документів Університету та цього Положення про Відділ__________ (далі – Положення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ідділ безпосередньо підпорядковується ____________________________________________________________________.</w:t>
      </w:r>
    </w:p>
    <w:p>
      <w:pPr>
        <w:pStyle w:val="Heading1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15923085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СНОВНІ НАПРЯ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ІЯЛЬН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1. Основними напрямами діяльності Відділу є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1.1 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1.2 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1.3 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2. Основними завданнями Відділу є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2.1 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2.2.2 __________________________________________________________________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__RefHeading___Toc159230854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РУК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ОМ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1. Структура Відділу регулюється штатним розпис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2. Штатний розпис Відділу визначається обсягами навчальної, наукової та виробничої діяльності і затверджуються наказом ректора Університету в установленому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3.3. Керівництво Відділом здійснює начальник, який призначається та звільняється з посади наказом ректора за погодженням з проректором за напрямом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4. Річні плани діяльності Відділу складаються начальником Відділу з урахуванням рекомендацій і пропозицій співробітників Відділу, узгоджуються з керівниками підрозділів Університету, робота з якими передбачається планами та затверджуються проректором за напрямом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5. Начальник Відділу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здійснює управління діяльністю Відділ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формує напрями діяльності Відділу, готує, узгоджує й подає до затвердження в установленому порядку плани робіт Відділ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носить пропозиції щодо призначення на посади та звільнення з посад співробітників Відділу, визначає їх посадові обов'язки та відповідальніст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розподіляє обов’язки між працівниками Відділу, забезпечує виконання покладених на Відділ завдань на належному методичному й науковому рівні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ідповідає за трудову дисципліну, дотримання правил техніки безпеки та охорони праці, збереження майна, додержання законності та порядку у Відділі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ирішує питання діяльності Відділу, виступає від його імені, представляє його перед керівництвом Університету та в установах, організаціях і на підприємства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иконує інші види робіт, згідно своїх посадових обов’язків та цього Положе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6. Начальник Відділу може делегувати частину своїх повноважень співробітникам Відділу. Розпорядження начальника, видані в межах його компетенції, є обов'язковими для виконання працівниками Відді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7. Права та обов’язки працівників визначаються їх посадовими інструкціями, цим Положенням, Статутом Університету, чинним трудовим законодавством України та умовами укладених трудових угод.</w:t>
      </w:r>
    </w:p>
    <w:p>
      <w:pPr>
        <w:pStyle w:val="Heading1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" w:name="__RefHeading___Toc159230855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>4. ОРГАНІЗАЦІЯ ДІЯЛЬНОСТІ ВІДДІЛ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4.1. Відділ здійснює діяльність, керуючись Статутом Університету, чинним трудовим законодавством, рішенням вченої ради, ректорату, наказів, розпоряджень проректора за напря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4.2. Відділ має право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здійснювати координацію, контроль та аналіз діяльності структурних підрозділів базового закладу Університету та відокремлених підрозділів щодо виконання вимог 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отримувати від структурних підрозділів Університету відомості і матеріали, необхідні для виконання Відділом своїх функціональних обов’язкі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брати участь у нарадах, засіданнях та інших заходах пов’язаних і розглядом питань, що стосуються 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носити керівництву Університету пропозиції з питань, що входять до компетенції Відділ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4.3. Відділ зобов’язаний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забезпечувати організацію, своєчасне і якісне виконання роботи дорученої керівництвом Університет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дотримуватися Конституції та законів України, Статуту Університету, наказів ректора, інших нормативно-правових актів, Правил внутрішнього розпорядку, положень, посадових інструкцій, правил охорони праці та протипожежної безпе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иконувати свою роботу у взаємодії з працівниками інших структурних підрозділі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икористовувати комп'ютерну техніку та засоби оргтехніки з метою підвищення ефективності та якості своєї робо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постійно підвищувати свій професійний рівень та кваліфікаці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4.4. Оплата праці працівників відділу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оплата праці штатних працівників Відділу здійснюється за встановленими посадовими окладами на основі Єдиної тарифної сітки розрядів і коефіцієнтів з оплати праці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розподіл коштів від госпрозрахункової діяльності, спрямованих на додаткову оплату праці осіб, залучених до виконання певних робіт та послуг здійснює начальник Відділу за погодженням з проректором за напрямом діяльності, враховуючи фактично відпрацьований час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6" w:name="__RefHeading___Toc159230856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ФІНАНСОВО-ГОСПОДАРСЬКА ДІЯЛЬНІС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МАТЕРІАЛЬНО-ТЕХНІЧНЕ ЗАБЕЗПЕЧЕНН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5.1. Фінансування діяльності Відділу здійснюється за рахунок коштів загального та спеціального фондів, передбачених кошторисом Університету, відповідно до виконання поставлених завдань та укладених договорів про надання платних послу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5.2. Відділ бере участь у визначенні перспектив розвитку своєї матеріально-технічної бази, виходячи з потреб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5.3. Кошти Відділу, отримані від наданих платних послуг відповідно до Постанови Кабінету Міністрів України від 27 серпня 2010 р. № 796 «Про затвердження переліку платних послуг, які можуть надаватися закладами освіти, іншими установами та закладами системи освіти, що належать до державної і комунальної форми власності», а також благодійні внески, отримані від спонсорів, інші надходження, які не заборонені чинним законодавством України є власними коштами Університету, що обліковуються на особовому (спеціальному) рахунку Відді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5.4. Використання коштів Відділу, отриманих від госпрозрахункової діяльності, проводиться на основі кошторису (планів надходжень та витрат, замовлення на закупівлю товарів, робіт і послуг за державні кошти), що затверджується ректором/проректором за напрямом діяльності щорічно, за погодженням з планово-фінансовим відділом Університету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7" w:name="__RefHeading___Toc159230857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>6. ВЗАЄМОДІЯ ВІДДІЛУ З ІНШИМИ ПІДРОЗДІЛ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6.1. Відділ підтримує навчально-наукові та виробничі зв’язки із підрозділами базового закладу Університету та відокремленими підрозділами НУБіП України, міжнародними та вітчизняними профільними та галузевими організаціями, близько-профільними підрозділами інших навчальних і наукових закладів, юридичними і фізичними особами в межах напрямів діяльності Відділу, зокрема з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керівництвом (ректором та проректорами) – з адміністративно-функціональних та господарських питань, стратегії розвитку Університету, побудови його іміджу, тощ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деканатами факультетів та дирекціями навчально-наукових інститутів – з питань 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кафедрами – з питань ___________________________________________________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- Відділ вносить пропозиції вченій раді щодо структури і функціонування відповідних за напрямами структурних підрозділів Університету за погодженням з проректором за напрямом.</w:t>
      </w:r>
    </w:p>
    <w:p>
      <w:pPr>
        <w:pStyle w:val="Heading1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8" w:name="__RefHeading___Toc159230858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>7. ВІДПОВІДАЛЬНІС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7.1. Відділ несе відповідальність за своєчасність та якість виконання покладених на нього обов’язків, рішень вченої ради, ректорату, наказів, розпоряджень ректора, проректора за напрямом___________________. Відповідальність Відділу реалізується через відповідальність начальника, його заступників, інших працівників Відділу, що визначається у їх посадових інструкці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7.2. Всю повноту відповідальності за якість і своєчасність виконання покладених цим Положенням на Відділ завдань і функцій, а також за створення умов для ефективної роботи своїх підлеглих несе начальник Відді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7.3. Начальник несе персональну відповідальність з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- використання матеріально-технічної бази Відділу не за її функціональним призначення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- відсутність безпечних умов праці для працівників Відділу під час виконання їх посадових обов’язкі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- неналежне забезпечення пожежної безпеки, охорони праці та невиконання протипожежних заходів у закріпленому приміщенні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- порушення прав та свобод працівників відді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7.4. Відповідальність за збереження та належне використання закріплених за відділом майна несуть начальник Відділу та матеріально-відповідальна особа.</w:t>
      </w:r>
    </w:p>
    <w:p>
      <w:pPr>
        <w:pStyle w:val="Heading1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_RefHeading___Toc159230859"/>
      <w:bookmarkEnd w:id="9"/>
      <w:r>
        <w:rPr>
          <w:rFonts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МІ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ОЖЕНН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8.1. Проект Положення розробляє начальник Відділу. Положення затверджує ректор Університет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8.2. Зміни та доповнення до Положення вносяться  відповідно до чинного законодавства, Статуту Університету у порядку, зазначеному у пункті 8.1.</w:t>
      </w:r>
    </w:p>
    <w:p>
      <w:pPr>
        <w:pStyle w:val="Heading1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0" w:name="__RefHeading___Toc159230860"/>
      <w:bookmarkEnd w:id="10"/>
      <w:r>
        <w:rPr>
          <w:rFonts w:cs="Times New Roman" w:ascii="Times New Roman" w:hAnsi="Times New Roman"/>
          <w:sz w:val="28"/>
          <w:szCs w:val="28"/>
          <w:lang w:val="uk-UA" w:eastAsia="ru-RU"/>
        </w:rPr>
        <w:t>9. РЕОРГАНІЗАЦІЯ ТА ЛІКВІДАЦІ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68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ізація та ліквідація Відділу проводиться на підставі рішення вченої ради Університету за наказом рект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7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 xml:space="preserve">Сторінка </w:t>
    </w:r>
    <w:r>
      <w:rPr>
        <w:rFonts w:cs="Times New Roman" w:ascii="Times New Roman" w:hAnsi="Times New Roman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iCs/>
        <w:rFonts w:cs="Times New Roman" w:ascii="Times New Roman" w:hAnsi="Times New Roman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</w:rPr>
      <w:t>10</w:t>
    </w:r>
    <w:r>
      <w:rPr>
        <w:sz w:val="16"/>
        <w:i/>
        <w:szCs w:val="16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6"/>
        <w:szCs w:val="16"/>
      </w:rPr>
      <w:t xml:space="preserve"> з </w:t>
    </w:r>
    <w:r>
      <w:rPr>
        <w:rFonts w:cs="Times New Roman" w:ascii="Times New Roman" w:hAnsi="Times New Roman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iCs/>
        <w:rFonts w:cs="Times New Roman" w:ascii="Times New Roman" w:hAnsi="Times New Roman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</w:rPr>
      <w:t>10</w:t>
    </w:r>
    <w:r>
      <w:rPr>
        <w:sz w:val="16"/>
        <w:i/>
        <w:szCs w:val="16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704"/>
      <w:gridCol w:w="3969"/>
    </w:tblGrid>
    <w:tr>
      <w:trPr>
        <w:trHeight w:val="1001" w:hRule="atLeast"/>
        <w:cantSplit w:val="true"/>
      </w:trPr>
      <w:tc>
        <w:tcPr>
          <w:tcW w:w="16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5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 w:before="0" w:after="0"/>
            <w:ind w:right="63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У СМЯ НУБіП України</w:t>
          </w:r>
        </w:p>
        <w:p>
          <w:pPr>
            <w:pStyle w:val="Header"/>
            <w:spacing w:lineRule="auto" w:line="240" w:before="0" w:after="0"/>
            <w:ind w:right="63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7.5 – ХХХ – ХХХ</w:t>
          </w:r>
        </w:p>
      </w:tc>
    </w:tr>
    <w:tr>
      <w:trPr>
        <w:trHeight w:val="405" w:hRule="atLeast"/>
      </w:trPr>
      <w:tc>
        <w:tcPr>
          <w:tcW w:w="16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-568" w:firstLine="709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47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«Положення про відділ____________________»</w:t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8673"/>
    </w:tblGrid>
    <w:tr>
      <w:trPr>
        <w:trHeight w:val="395" w:hRule="atLeast"/>
        <w:cantSplit w:val="true"/>
      </w:trPr>
      <w:tc>
        <w:tcPr>
          <w:tcW w:w="16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5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7090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5491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ІНІСТЕРСТВО ОСВІТИ І НАУКИ УКРАЇНИ</w:t>
          </w:r>
        </w:p>
      </w:tc>
    </w:tr>
    <w:tr>
      <w:trPr>
        <w:trHeight w:val="396" w:hRule="atLeast"/>
        <w:cantSplit w:val="true"/>
      </w:trPr>
      <w:tc>
        <w:tcPr>
          <w:tcW w:w="16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65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86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НАЦІОНАЛЬНИЙ УНІВЕРСИТЕТ БІОРЕСУРСІВ І ПРИРОДОКОРИСТУВАННЯ УКРАЇНИ</w:t>
          </w:r>
        </w:p>
      </w:tc>
    </w:tr>
    <w:tr>
      <w:trPr>
        <w:trHeight w:val="473" w:hRule="atLeast"/>
        <w:cantSplit w:val="true"/>
      </w:trPr>
      <w:tc>
        <w:tcPr>
          <w:tcW w:w="16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right="65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86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right="63" w:firstLine="4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«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Положення про відділ_________________________________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napToGrid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FF"/>
      <w:u w:val="single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u w:val="none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Longtext1">
    <w:name w:val="long_text1"/>
    <w:qFormat/>
    <w:rPr>
      <w:sz w:val="20"/>
      <w:szCs w:val="20"/>
    </w:rPr>
  </w:style>
  <w:style w:type="character" w:styleId="Style13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Основний текст Знак"/>
    <w:qFormat/>
    <w:rPr>
      <w:color w:val="000000"/>
      <w:sz w:val="24"/>
      <w:szCs w:val="22"/>
      <w:lang w:val="uk-UA" w:eastAsia="en-US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cs="Calibri"/>
      <w:lang w:val="uk-UA"/>
    </w:rPr>
  </w:style>
  <w:style w:type="character" w:styleId="Style18">
    <w:name w:val="Тема примітки Знак"/>
    <w:qFormat/>
    <w:rPr>
      <w:rFonts w:ascii="Calibri" w:hAnsi="Calibri" w:cs="Calibri"/>
      <w:b/>
      <w:bCs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uk-UA" w:eastAsia="en-US"/>
    </w:rPr>
  </w:style>
  <w:style w:type="character" w:styleId="3">
    <w:name w:val="Основний текст 3 Знак"/>
    <w:qFormat/>
    <w:rPr>
      <w:color w:val="000000"/>
      <w:sz w:val="16"/>
      <w:szCs w:val="16"/>
      <w:lang w:val="uk-UA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60"/>
      <w:ind w:firstLine="567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Нумерация 3"/>
    <w:basedOn w:val="Normal"/>
    <w:qFormat/>
    <w:pPr>
      <w:spacing w:lineRule="auto" w:line="240" w:before="0" w:after="0"/>
      <w:ind w:left="21" w:firstLine="688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10200" w:leader="dot"/>
      </w:tabs>
      <w:snapToGrid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5" w:leader="dot"/>
      </w:tabs>
      <w:snapToGrid w:val="false"/>
      <w:spacing w:lineRule="auto" w:line="240" w:before="0" w:after="0"/>
      <w:ind w:left="240"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умерация 1"/>
    <w:qFormat/>
    <w:pPr>
      <w:widowControl/>
      <w:tabs>
        <w:tab w:val="clear" w:pos="708"/>
        <w:tab w:val="left" w:pos="426" w:leader="none"/>
      </w:tabs>
      <w:bidi w:val="0"/>
      <w:ind w:left="-294"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1"/>
    <w:qFormat/>
    <w:pPr>
      <w:tabs>
        <w:tab w:val="clear" w:pos="426"/>
        <w:tab w:val="left" w:pos="-283" w:leader="none"/>
      </w:tabs>
      <w:ind w:left="-1003" w:firstLine="720"/>
    </w:pPr>
    <w:rPr>
      <w:b w:val="false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33">
    <w:name w:val="Основний текст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0">
    <w:name w:val="Стиль Нумерация 2 + Слева:  0 см"/>
    <w:basedOn w:val="21"/>
    <w:qFormat/>
    <w:pPr>
      <w:numPr>
        <w:ilvl w:val="0"/>
        <w:numId w:val="2"/>
      </w:numPr>
      <w:tabs>
        <w:tab w:val="left" w:pos="-283" w:leader="none"/>
        <w:tab w:val="left" w:pos="360" w:leader="none"/>
      </w:tabs>
      <w:ind w:left="0" w:firstLine="720"/>
    </w:pPr>
    <w:rPr/>
  </w:style>
  <w:style w:type="paragraph" w:styleId="Style22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0:00Z</dcterms:created>
  <dc:creator>Тракай</dc:creator>
  <dc:description/>
  <cp:keywords/>
  <dc:language>en-US</dc:language>
  <cp:lastModifiedBy>Nataly</cp:lastModifiedBy>
  <cp:lastPrinted>2023-07-26T17:35:00Z</cp:lastPrinted>
  <dcterms:modified xsi:type="dcterms:W3CDTF">2024-08-28T11:14:00Z</dcterms:modified>
  <cp:revision>23</cp:revision>
  <dc:subject/>
  <dc:title>Про уведення в дію оновленого</dc:title>
</cp:coreProperties>
</file>