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5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2880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ТВЕРДЖУЮ                                                Ректор НУБіП України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___________Вадим ТКАЧУК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« ___» __________202_ р. </w:t>
            </w:r>
          </w:p>
          <w:p>
            <w:pPr>
              <w:pStyle w:val="Normal"/>
              <w:spacing w:lineRule="auto" w:line="360" w:before="0" w:after="0"/>
              <w:ind w:right="91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right="-56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ЛОЖЕННЯ</w:t>
      </w:r>
    </w:p>
    <w:p>
      <w:pPr>
        <w:pStyle w:val="HTML1"/>
        <w:spacing w:lineRule="auto" w:line="360" w:before="0" w:after="0"/>
        <w:ind w:right="-568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уково-дослідний інститут____________________________</w:t>
      </w:r>
    </w:p>
    <w:p>
      <w:pPr>
        <w:pStyle w:val="HTML1"/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 СМЯ НУБіП України 7.5 – ХХХ – ХХХ</w:t>
      </w:r>
    </w:p>
    <w:p>
      <w:pPr>
        <w:pStyle w:val="HTML1"/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(індекс СП)   (номер док.)</w:t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__</w:t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еревірки/погодження</w:t>
      </w:r>
    </w:p>
    <w:tbl>
      <w:tblPr>
        <w:tblW w:w="104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21"/>
        <w:gridCol w:w="820"/>
        <w:gridCol w:w="1738"/>
        <w:gridCol w:w="2237"/>
        <w:gridCol w:w="135"/>
        <w:gridCol w:w="1843"/>
        <w:gridCol w:w="14"/>
      </w:tblGrid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са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ІБ, підп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год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ректор за напря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год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науково-дослідної частин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еревірив 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юридичного відділ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відділу управління якістю освіти, маркетингу та профорієнтаційної робо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зроб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ректор НД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right="-568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8" w:hanging="0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МІСТ</w:t>
      </w:r>
    </w:p>
    <w:p>
      <w:pPr>
        <w:pStyle w:val="Normal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napToGrid w:val="false"/>
            <w:spacing w:lineRule="auto" w:line="240" w:before="0" w:after="0"/>
            <w:ind w:left="709" w:right="-568" w:hanging="0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152147340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>І. ЛИСТ ОБЛІКУ ЗМІН ТА АКТУАЛІЗАЦІЇ</w:t>
            </w:r>
            <w:r>
              <w:rPr>
                <w:rStyle w:val="IndexLink"/>
                <w:rFonts w:cs="Times New Roman"/>
                <w:color w:val="000000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52147341">
            <w:r>
              <w:rPr>
                <w:rStyle w:val="IndexLink"/>
                <w:sz w:val="28"/>
                <w:szCs w:val="28"/>
              </w:rPr>
              <w:t>1. ЗАГАЛЬНІ ПОЛОЖЕНН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</w:rPr>
          </w:pPr>
          <w:hyperlink w:anchor="__RefHeading___Toc152147342">
            <w:r>
              <w:rPr>
                <w:rStyle w:val="IndexLink"/>
                <w:sz w:val="28"/>
                <w:szCs w:val="28"/>
              </w:rPr>
              <w:t>2. ОСНОВНІ НАПРЯМИ ДІЯЛЬНОСТІ ТА ЗАВДАННЯ НДІ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52147343">
            <w:r>
              <w:rPr>
                <w:rStyle w:val="IndexLink"/>
                <w:sz w:val="28"/>
                <w:szCs w:val="28"/>
              </w:rPr>
              <w:t>3. СТРУКТУРА ТА УПРАВЛІННЯ НД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7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52147344">
            <w:r>
              <w:rPr>
                <w:rStyle w:val="IndexLink"/>
                <w:sz w:val="28"/>
                <w:szCs w:val="28"/>
              </w:rPr>
              <w:t>4. ОРГАНІЗАЦІЯ ДІЯЛЬНОСТІ НД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9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hyperlink w:anchor="__RefHeading___Toc152147345">
            <w:r>
              <w:rPr>
                <w:rStyle w:val="IndexLink"/>
                <w:sz w:val="28"/>
                <w:szCs w:val="28"/>
              </w:rPr>
              <w:t>5. ФІНАНСОВО-ГОСПОДАРСЬКА ДІЯЛЬНІСТЬ ТА МАТЕРІАЛЬНО-ТЕХНІЧНЕ ЗАБЕЗПЕЧЕНН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Normal"/>
            <w:spacing w:before="0" w:after="0"/>
            <w:ind w:left="709" w:right="-568" w:hanging="0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6. ВЗАЄМОДІЯ НДІ З ІНШИМИ ПІДРОЗДІЛАМИ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>………………………………...11</w:t>
          </w:r>
        </w:p>
        <w:p>
          <w:pPr>
            <w:pStyle w:val="Normal"/>
            <w:spacing w:before="0" w:after="0"/>
            <w:ind w:right="-568" w:firstLine="709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7. ВІДПОВІДАЛЬНІСТЬ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>……………………………………………………………………12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52147346">
            <w:r>
              <w:rPr>
                <w:rStyle w:val="IndexLink"/>
                <w:sz w:val="28"/>
                <w:szCs w:val="28"/>
              </w:rPr>
              <w:t>8. ПОРЯДОК ЗАТВЕРДЖЕННЯ ТА ВНЕСЕННЯ ЗМІН ДО ПОЛОЖЕНН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12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52147347">
            <w:r>
              <w:rPr>
                <w:rStyle w:val="IndexLink"/>
                <w:sz w:val="28"/>
                <w:szCs w:val="28"/>
              </w:rPr>
              <w:t>9. РЕОРГАНІЗАЦІЯ ТА ЛІКВІДАЦІЯ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RefHeading___Toc152147340"/>
      <w:bookmarkEnd w:id="0"/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. ЛИСТ ОБЛІКУ ЗМІН ТА АКТУАЛІЗАЦІЇ</w:t>
      </w:r>
    </w:p>
    <w:p>
      <w:pPr>
        <w:pStyle w:val="Normal"/>
        <w:spacing w:lineRule="auto" w:line="240" w:before="0" w:after="0"/>
        <w:ind w:right="-56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даному розділі вноситься: номер зміни, дата внесення зміни, пункт чи розділ в який вноситься зміна, а також джерело та причина внесення змін, текст зміни, підпис виконавця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18"/>
        <w:gridCol w:w="3403"/>
        <w:gridCol w:w="1629"/>
        <w:gridCol w:w="1638"/>
        <w:gridCol w:w="163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6" w:right="30" w:firstLine="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6" w:right="30" w:firstLine="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12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ункт чи розділ та текст змі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2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5" w:right="1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чина внесення змі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48" w:right="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ис виконавц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2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3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spacing w:lineRule="auto" w:line="360" w:before="0" w:after="0"/>
        <w:ind w:right="-568" w:firstLine="709"/>
        <w:contextualSpacing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1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bookmarkStart w:id="1" w:name="__RefHeading___Toc152147341"/>
      <w:bookmarkEnd w:id="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. ЗАГАЛЬНІ ПОЛОЖЕННЯ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1. Науково-дослідний інститут ___________________________________ (далі – НДІ) є структурним науковим підрозділом Національного університету біоресурсів і природокористування України (далі – Університет), створеним за наказом ректора від ____ _______________ 20 _ р. № ____ на підставі рішення вченої ради від ____ ________________ 20 _ р. № _____ на базі проблемних науково-дослідних, проблемних наукових, науково-дослідних та навчально-науково-виробничих лабораторій </w:t>
      </w:r>
      <w:r>
        <w:rPr>
          <w:rFonts w:cs="Times New Roman" w:ascii="Times New Roman" w:hAnsi="Times New Roman"/>
          <w:sz w:val="28"/>
          <w:szCs w:val="28"/>
        </w:rPr>
        <w:t>навчально-науковий інституту/факультету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інших наукових структурних підрозділів з метою широкого залучення професорсько-викладацького складу, наукових і науково-педагогічних працівників, докторантів, аспірантів, магістрів і студентів до вирішення важливих науково-технічних проблем галузевого розвитку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2. Діяльність НДІ спрямована на вирішення таких завдань: реалізація пріоритетних напрямів розвитку науки і техніки, проведення наукових досліджень, створення і впровадження конкурентоспроможної на вітчизняному та світовому ринку науково-технічної продукції та забезпечення на цій основі умов для здійснення поглибленої підготовки фахівців, підтримка і розвиток матеріально-технічної бази університету тощо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3. Діяльність НДІ забезпечується тісною співпрацею з провідними вітчизняними і зарубіжними науковими організаціями, відомствами й установами агропромислової та природоохоронної сфер, галузевими підрозділами та управліннями НАН України, НААН України, Міністерства освіти і науки України, господарствами різних правових форм тощо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4. Керівництво НДІ здійснює директор, який призначається на посаду і звільняється з неї наказом ректора Університету за поданням проректора, відповідального за наукову діяльність, за погодженням з вченою радою Університету з числа провідних вчених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5. НДІ безпосередньо підпорядковується науково-дослідній частині. Науково-методичне керівництво здійснюється проректором, відповідальним за наукову діяльність, науково-дослідною частино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ізація і проведення інноваційної діяльності (та державне фінансування за господарськими договорами)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</w:t>
      </w:r>
      <w:bookmarkStart w:id="2" w:name="_Hlk162966256"/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надання платних послуг визначених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и Кабінету Міністрів України від 27 серпня 2010 року № 796 «Про затвердження переліку платних послуг, які можуть надаватися закладами освіти, іншими установами та закладами системи освіти, що належать до державної і комунальної форми власності» та інших чинних нормативно-правових актів України, наказів та розпоряджень ректора, розпоряджень проректорів Університету, Правил внутрішнього розпорядку та інших документів Університету та цього Положення про НДІ ________________ (далі – Положення).</w:t>
      </w:r>
      <w:bookmarkEnd w:id="2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bookmarkStart w:id="3" w:name="__RefHeading___Toc152147342"/>
      <w:bookmarkEnd w:id="3"/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2. ОСНОВНІ НАПРЯМИ ДІЯЛЬНОСТІ ТА ЗАВДАННЯ НДІ</w:t>
      </w:r>
    </w:p>
    <w:p>
      <w:pPr>
        <w:pStyle w:val="Normal"/>
        <w:spacing w:lineRule="auto" w:line="360" w:before="0" w:after="0"/>
        <w:ind w:right="-568" w:firstLine="709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1. Основними завданнями НДІ є: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проведення фундаментальних та прикладних досліджень з актуальних наукових проблем, здійснення інноваційної діяльності у галузі _________________________науки, ________________________________________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підготовка наукових і науково-педагогічних кадрів вищої кваліфікації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формування тематичних планів науково-дослідних робіт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впровадження результатів наукових досліджень у виробництво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інформаційно-консультаційне забезпечення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рганізація і здійснення наукової, інноваційної та впроваджувальної діяльності у тісному зв’язку з навчальним процесом, у т. ч. спільно із зарубіжними науковими установами і організаціями;</w:t>
      </w:r>
    </w:p>
    <w:p>
      <w:pPr>
        <w:pStyle w:val="Normal"/>
        <w:spacing w:lineRule="auto" w:line="360" w:before="0" w:after="0"/>
        <w:ind w:right="-568" w:firstLine="709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участь у вирішенні найважливіших наукових проблем ____________ галузі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підготовка наукових кадрів через дослідницьку магістратуру, аспірантуру і докторантуру Університету, підвищення кваліфікації наукових і науково-педагогічних працівників, атестація наукових працівників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створення та оновлення матеріально-технічної бази для виконання на сучасному рівні наукових досліджень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рганізація і проведення конференцій, семінарів, симпозіумів, конгресів, виставок та інших науково-технічних заходів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ведення бази наукових розробок за профілем НДІ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здійснення моніторингу впроваджених наукових розробок вчених НДІ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науково-методичний супровід, підготовка та випуск наукових видань НДІ, організація технічного супроводу їх розміщення в міжнародних наукометричних базах даних та електронних ресурсах Національної бібліотеки України імені В.І. Вернадського.</w:t>
      </w:r>
    </w:p>
    <w:p>
      <w:pPr>
        <w:pStyle w:val="Heading1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bookmarkStart w:id="4" w:name="__RefHeading___Toc152147343"/>
      <w:bookmarkEnd w:id="4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3. СТРУКТУРА ТА УПРАВЛІННЯ НДІ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. Для вирішення окремих термінових і надважливих завдань в НДІ можуть створюватись тимчасові відповідні наукові колективи (ради, комісії, експертні групи тощо)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2. Діяльність структурних підрозділів НДІ регулюється положеннями про них, затвердженими ректором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3. Структурні підрозділи підпорядковуються директору НДІ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4. Взаємодія НДІ з іншими структурними підрозділами Університету регламентується Статутом Університету та положеннями про ці підрозділи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5. Директор НДІ: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здійснює поточне керівництво НДІ і забезпечує розвиток наукової та інноваційної діяльності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несе персональну відповідальність перед науково-дослідною частиною та проректором, відповідальним за наукову діяльність, за роботу НДІ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- забезпечує охорону праці, техніку безпеки, збереження майна, додержання законності та порядку в НДІ; 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ирішує питання діяльності НДІ, виступає від його імені, представляє його в ректораті та за дорученням керівництва Університету – у сторонніх організаціях, у т. ч. наукових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ує склад науково-технічної ради НДІ та подає його на погодження проректорові, відповідальному за наукову діяльність, та затвердження ректорові;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 погодженням з науково-технічною радою НДІ подає на затвердження, кандидатури керівників структурних підрозділів НДІ, керівників наукових тем, визначає їх обов'язки і відповідальність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иректор може делегувати частину прав і обов’язків своєму заступникові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6. Розпорядження директора, видані у межах його компетенції, є обов'язковими для виконання всіма працівниками НДІ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3.7. Для вирішення наукових, науково-методичних питань в НДІ створюється науково-технічна рада, до складу якої входять директор НДІ (голова науково-технічної ради) та провідні вчені НДІ. 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ложення про науково-технічну раду НДІ затверджується ректором Університету за попереднім узгодженням з проректором, відповідальним за наукову діяльність. 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ішення науково-технічної ради НДІ набирають чинності після їх затвердження головою ради і є обов'язковими для виконання всіма працівниками НДІ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8. Директор НДІ та науково-технічна рада НДІ узгоджують напрями діяльності НДІ з основними напрямами розвитку галузі __________________________ науки.</w:t>
      </w:r>
    </w:p>
    <w:p>
      <w:pPr>
        <w:pStyle w:val="Heading1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bookmarkStart w:id="5" w:name="__RefHeading___Toc152147344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ОРГАНІЗАЦІЯ ДІЯЛЬНОСТІ</w:t>
      </w:r>
      <w:bookmarkEnd w:id="5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НДІ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 НДІ здійснює науково-дослідну та інноваційну діяльність відповідно до його основних завдань спільно з іншими структурними підрозділами Університету, а також сторонніми організаціями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2. Науково-дослідні роботи в НДІ здійснюються на підставі договорів, укладених з Університетом міністерствами, галузевими відомствами та управліннями, іншими організаціями. 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3. Наукова робота НДІ координується науково-дослідною частиною Університету та науково-технічною радою НДІ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4. НДІ забезпечує виконання на високому науковому рівні фундаментальних та прикладних досліджень, спрямованих на реалізацію ______________________________ з урахуванням досвіду провідних вітчизняних та зарубіжних університетів і наукових установ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5. Наукові дослідження в НДІ проводяться штатними науковими працівниками. До виконання наукових досліджень можуть залучатись науково-педагогічні та інші працівники у вільний від основної роботи час за додаткову оплату (за сумісництвом), у межах робочого дня – без додаткової оплати. 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6. НДІ здійснює контроль за якістю, своєчасністю та результативністю наукових досліджень. 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7. НДІ сприяє впровадженню отриманих вченими Університету результатів наукових досліджень в агропромислову та природоохоронну галузі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8. НДІ здійснює відбір кандидатур з метою підготовки наукових та науково-педагогічних кадрів через аспірантуру та докторантуру за найактуальнішими виробничими, дослідницькими, педагогічними та науково-інноваційними напрямами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9. Директор НДІ координує проходження попередніх захистів дисертаційних робіт на науково-технічній раді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10. Наукові працівники НДІ можуть здійснювати керівництво науковими роботами студентів, магістрів і аспірантів. 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1. НДІ від імені Університету може здійснювати міжнародне наукове, науково-технічне та освітнє співробітництво з провідними зарубіжними університетами, установами, організаціями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2. НДІ від імені Університету здійснює інноваційну та патентно-ліцензійну діяльність, надає дорадчі та інші послуги споживачам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3. НДІ здійснює трансфер технологій у рамках науково-технічної і виробничої кооперації та співробітництва з промисловістю й підприємництвом, формування інноваційного підприємницького середовища шляхом співпраці з науковим парком Університету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4. НДІ при проведенні наукових досліджень та здійсненні інноваційної діяльності вживає всі необхідні заходи щодо охорони навколишнього середовища та поліпшення якості життя.</w:t>
      </w:r>
    </w:p>
    <w:p>
      <w:pPr>
        <w:pStyle w:val="Normal"/>
        <w:spacing w:lineRule="auto" w:line="360" w:before="0" w:after="0"/>
        <w:ind w:right="-568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5. НДІ забезпечує неухильне дотримання керівниками проблемних науково-дослідних, проблемних наукових, науково-дослідних та навчально-науково-виробничих лабораторій всіх норм та положень Закону України «Про метрологію та метрологічну діяльність».</w:t>
      </w:r>
    </w:p>
    <w:p>
      <w:pPr>
        <w:pStyle w:val="Heading1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bookmarkStart w:id="6" w:name="__RefHeading___Toc152147345"/>
      <w:bookmarkEnd w:id="6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ФІНАНСОВО-ГОСПОДАРСЬКА ДІЯЛЬНІСТЬ Т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МАТЕРІАЛЬНО-ТЕХНІЧНЕ ЗАБЕЗПЕЧЕНН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7" w:name="_Hlk162966616"/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5.1</w:t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інансування діяльності НДІ може здійснюватися за рахунок коштів загального та спеціального фонду державного бюджету, передбачених в кошторисі Університет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2. НДІ бере участь у визначенні перспектив розвитку своєї матеріально-технічної бази,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иходячи з потреб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3. Кошти НДІ, отримані від наданих платних послуг відповідно до Постанови Кабінету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іністрів України від 27 серпня 2010 р. №796 «Про затвердження переліку платних послуг, які можуть надаватися закладами освіти, іншими установами та закладами системи освіти, що належать до державної і комунальної форми власності», а також благодійні внески, отримані від спонсорів, інші надходження, які не заборонені чинним законодавством України є власними коштами Університету, що обліковуються на особовому (спеціальному) рахунку НДІ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8" w:name="_Hlk162966616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4. Використання коштів НДІ, отриманих від госпрозрахункової діяльності, проводиться на основі кошторису (планів надходжень та витрат, замовлення на закупівлю товарів, робіт і послуг за державні кошти), що затверджується ректором/проректором за напрямом діяльності щорічно, за погодженням з планово-фінансовим відділом Університету.</w:t>
      </w:r>
      <w:bookmarkEnd w:id="8"/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ЗАЄМОДІЯ НДІ З ІНШИМИ ПІДРОЗДІЛ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Директор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ДІ</w:t>
      </w:r>
      <w:r>
        <w:rPr>
          <w:rFonts w:cs="Times New Roman" w:ascii="Times New Roman" w:hAnsi="Times New Roman"/>
          <w:sz w:val="28"/>
          <w:szCs w:val="28"/>
        </w:rPr>
        <w:t xml:space="preserve"> організаційно підпорядковується проректору відповідальному за наукову діяльність науково дослідної частини та функціонально-навчальному відділу Університету, які координують діяльніс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ДІ</w:t>
      </w:r>
      <w:r>
        <w:rPr>
          <w:rFonts w:cs="Times New Roman" w:ascii="Times New Roman" w:hAnsi="Times New Roman"/>
          <w:sz w:val="28"/>
          <w:szCs w:val="28"/>
        </w:rPr>
        <w:t xml:space="preserve"> взаємодіє з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чальним відділом Університе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федрами, іншими навчально-науковими інститутами, факультетами Університету та науково- дослідними інститутами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ією, відділами Університету, зокрема планово-фінансовим, кадрів, міжнародним, юридичним, аспірантури, відділом докторантури та атестації наукових кадрів, адміністративно-господарським, та іншими структурними підрозділами Університету за потре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заємодія </w:t>
      </w:r>
      <w:r>
        <w:rPr>
          <w:rFonts w:cs="Times New Roman" w:ascii="Times New Roman" w:hAnsi="Times New Roman"/>
          <w:bCs/>
          <w:sz w:val="28"/>
          <w:szCs w:val="28"/>
        </w:rPr>
        <w:t>НДІ</w:t>
      </w:r>
      <w:r>
        <w:rPr>
          <w:rFonts w:cs="Times New Roman" w:ascii="Times New Roman" w:hAnsi="Times New Roman"/>
          <w:sz w:val="28"/>
          <w:szCs w:val="28"/>
        </w:rPr>
        <w:t xml:space="preserve"> з підрозділами Університету спрямована на отримання і надання необхідної інформації з питань, пов’язаних науково-дослідною та інноваційною діяльністю НДІ.</w:t>
      </w:r>
    </w:p>
    <w:p>
      <w:pPr>
        <w:pStyle w:val="Heading1"/>
        <w:spacing w:lineRule="auto" w:line="360"/>
        <w:ind w:right="-56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ІДПОВІДАЛЬНІ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ідповідальніс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ДІ</w:t>
      </w:r>
      <w:r>
        <w:rPr>
          <w:rFonts w:cs="Times New Roman" w:ascii="Times New Roman" w:hAnsi="Times New Roman"/>
          <w:sz w:val="28"/>
          <w:szCs w:val="28"/>
        </w:rPr>
        <w:t xml:space="preserve"> реалізується через відповідальність директора, працівників підрозділі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ДІ</w:t>
      </w:r>
      <w:r>
        <w:rPr>
          <w:rFonts w:cs="Times New Roman" w:ascii="Times New Roman" w:hAnsi="Times New Roman"/>
          <w:sz w:val="28"/>
          <w:szCs w:val="28"/>
        </w:rPr>
        <w:t>, що визначається їх посадовими інструкці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івень підготовки студенті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ДІ</w:t>
      </w:r>
      <w:r>
        <w:rPr>
          <w:rFonts w:cs="Times New Roman" w:ascii="Times New Roman" w:hAnsi="Times New Roman"/>
          <w:sz w:val="28"/>
          <w:szCs w:val="28"/>
        </w:rPr>
        <w:t xml:space="preserve"> за вимогами державних стандартів вищої освіти відповідає директор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ДІ</w:t>
      </w:r>
      <w:r>
        <w:rPr>
          <w:rFonts w:cs="Times New Roman" w:ascii="Times New Roman" w:hAnsi="Times New Roman"/>
          <w:sz w:val="28"/>
          <w:szCs w:val="28"/>
        </w:rPr>
        <w:t xml:space="preserve"> та науково-педагогічний працівник, які забезпечують навчально-виховний проце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иректор несе персональну відповідальність з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ористання матеріально-технічної баз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ДІ</w:t>
      </w:r>
      <w:r>
        <w:rPr>
          <w:rFonts w:cs="Times New Roman" w:ascii="Times New Roman" w:hAnsi="Times New Roman"/>
          <w:sz w:val="28"/>
          <w:szCs w:val="28"/>
        </w:rPr>
        <w:t xml:space="preserve"> не за її функціональним призначенн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ідсутність безпечних умов праці для співробітникі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ДІ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ні усіх видів занять у приміщеннях, закріплених з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Д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належне забезпечення пожежної безпеки та невиконання протипожежних заходів у підпорядкованому йому структурному підрозділі та закріплених приміщенн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шення прав та академічних свобод співробітників та осіб, що навчаються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 робот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Д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/>
        <w:ind w:right="-568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_RefHeading___Toc152147346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ЗАТВЕРДЖЕННЯ ТА ВНЕСЕННЯ ЗМІН ДО ПОЛОЖЕНН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_RefHeading___Toc152147347"/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8.1</w:t>
      </w:r>
      <w:r>
        <w:rPr>
          <w:rFonts w:cs="Times New Roman" w:ascii="Times New Roman" w:hAnsi="Times New Roman"/>
          <w:sz w:val="28"/>
          <w:szCs w:val="28"/>
        </w:rPr>
        <w:t>. Проект Положення про НДІ розробляє начальник та вносить його погодження проректору відповідальному за наукову діяльність на розгляд і обговорення вченої ради Університету. Положення затверджує ректор Університет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міни та доповнення до Положення вносяться відповідно до чинного законодавства, Статуту Університету у порядку, зазначеному у пункті 8.1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__RefHeading___Toc152147347"/>
      <w:r>
        <w:rPr>
          <w:rFonts w:cs="Times New Roman" w:ascii="Times New Roman" w:hAnsi="Times New Roman"/>
          <w:sz w:val="28"/>
          <w:szCs w:val="28"/>
          <w:lang w:val="uk-UA"/>
        </w:rPr>
        <w:t>9. РЕОРГАНІЗАЦІЯ ТА ЛІКВІДАЦІЯ</w:t>
      </w:r>
      <w:bookmarkEnd w:id="11"/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 Реорганізація та ліквідація НДІ проводиться на підставі рішення вченої ради Університету за наказом ректо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7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C">
    <w:altName w:val="Times New Roman"/>
    <w:charset w:val="cc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200"/>
      <w:ind w:right="260" w:hanging="0"/>
      <w:jc w:val="right"/>
      <w:rPr/>
    </w:pPr>
    <w:r>
      <w:rPr>
        <w:rFonts w:cs="Times New Roman" w:ascii="Times New Roman" w:hAnsi="Times New Roman"/>
        <w:i/>
        <w:iCs/>
        <w:spacing w:val="60"/>
        <w:sz w:val="18"/>
        <w:szCs w:val="18"/>
      </w:rPr>
      <w:t>Сторінка</w:t>
    </w:r>
    <w:r>
      <w:rPr>
        <w:rFonts w:cs="Times New Roman" w:ascii="Times New Roman" w:hAnsi="Times New Roman"/>
        <w:i/>
        <w:iCs/>
        <w:sz w:val="18"/>
        <w:szCs w:val="18"/>
      </w:rPr>
      <w:t xml:space="preserve"> 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13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8"/>
        <w:szCs w:val="18"/>
      </w:rPr>
      <w:t xml:space="preserve"> з 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13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3469"/>
    </w:tblGrid>
    <w:tr>
      <w:trPr>
        <w:trHeight w:val="1001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5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</w:tc>
      <w:tc>
        <w:tcPr>
          <w:tcW w:w="34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126" w:hanging="14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СУ СМЯ НУБіП України </w:t>
          </w:r>
        </w:p>
        <w:p>
          <w:pPr>
            <w:pStyle w:val="Header"/>
            <w:spacing w:lineRule="auto" w:line="240" w:before="0" w:after="0"/>
            <w:ind w:right="126" w:hanging="14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7.5 – ХХХ – ХХХ</w:t>
          </w:r>
        </w:p>
      </w:tc>
    </w:tr>
    <w:tr>
      <w:trPr>
        <w:trHeight w:val="405" w:hRule="atLeast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-568" w:firstLine="709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«Положення НДІ_______________»</w:t>
          </w:r>
        </w:p>
      </w:tc>
      <w:tc>
        <w:tcPr>
          <w:tcW w:w="34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-568" w:firstLine="709"/>
            <w:contextualSpacing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461"/>
    </w:tblGrid>
    <w:tr>
      <w:trPr>
        <w:trHeight w:val="281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9" w:leader="none"/>
            </w:tabs>
            <w:spacing w:before="0" w:after="200"/>
            <w:ind w:hanging="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72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ІНІСТЕРСТВО ОСВІТИ І НАУКИ УКРАЇНИ</w:t>
          </w:r>
        </w:p>
      </w:tc>
    </w:tr>
    <w:tr>
      <w:trPr>
        <w:trHeight w:val="72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-568" w:firstLine="709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84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72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</w:tc>
    </w:tr>
    <w:tr>
      <w:trPr>
        <w:trHeight w:val="405" w:hRule="atLeast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-568" w:firstLine="709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84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right="223" w:hanging="0"/>
            <w:contextualSpacing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«Положення НДІ___________________»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napToGrid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FF"/>
      <w:u w:val="single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u w:val="none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Longtext1">
    <w:name w:val="long_text1"/>
    <w:qFormat/>
    <w:rPr>
      <w:sz w:val="20"/>
      <w:szCs w:val="20"/>
    </w:rPr>
  </w:style>
  <w:style w:type="character" w:styleId="Style14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Основний текст Знак"/>
    <w:qFormat/>
    <w:rPr>
      <w:color w:val="000000"/>
      <w:sz w:val="24"/>
      <w:szCs w:val="22"/>
      <w:lang w:val="uk-UA" w:eastAsia="en-US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cs="Calibri"/>
      <w:lang w:val="uk-UA"/>
    </w:rPr>
  </w:style>
  <w:style w:type="character" w:styleId="Style19">
    <w:name w:val="Тема примітки Знак"/>
    <w:qFormat/>
    <w:rPr>
      <w:rFonts w:ascii="Calibri" w:hAnsi="Calibri" w:cs="Calibri"/>
      <w:b/>
      <w:bCs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uk-UA" w:eastAsia="en-US"/>
    </w:rPr>
  </w:style>
  <w:style w:type="character" w:styleId="3">
    <w:name w:val="Основний текст 3 Знак"/>
    <w:qFormat/>
    <w:rPr>
      <w:color w:val="000000"/>
      <w:sz w:val="16"/>
      <w:szCs w:val="16"/>
      <w:lang w:val="uk-UA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60"/>
      <w:ind w:firstLine="567"/>
      <w:jc w:val="both"/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Нумерация 3"/>
    <w:basedOn w:val="Normal"/>
    <w:qFormat/>
    <w:pPr>
      <w:spacing w:lineRule="auto" w:line="240" w:before="0" w:after="0"/>
      <w:ind w:left="21" w:firstLine="688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10200" w:leader="dot"/>
      </w:tabs>
      <w:snapToGrid w:val="false"/>
      <w:spacing w:lineRule="auto" w:line="240" w:before="0" w:after="0"/>
      <w:ind w:left="709" w:right="-568" w:hanging="0"/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5" w:leader="dot"/>
      </w:tabs>
      <w:snapToGrid w:val="false"/>
      <w:spacing w:lineRule="auto" w:line="240" w:before="0" w:after="0"/>
      <w:ind w:left="240" w:firstLine="7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умерация 1"/>
    <w:qFormat/>
    <w:pPr>
      <w:widowControl/>
      <w:tabs>
        <w:tab w:val="clear" w:pos="708"/>
        <w:tab w:val="left" w:pos="426" w:leader="none"/>
      </w:tabs>
      <w:bidi w:val="0"/>
      <w:ind w:left="-294"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"/>
    <w:qFormat/>
    <w:pPr>
      <w:tabs>
        <w:tab w:val="clear" w:pos="426"/>
        <w:tab w:val="left" w:pos="-283" w:leader="none"/>
      </w:tabs>
      <w:ind w:left="-1003" w:firstLine="720"/>
    </w:pPr>
    <w:rPr>
      <w:b w:val="false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32">
    <w:name w:val="Основний текст 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0">
    <w:name w:val="Стиль Нумерация 2 + Слева:  0 см"/>
    <w:basedOn w:val="21"/>
    <w:qFormat/>
    <w:pPr>
      <w:numPr>
        <w:ilvl w:val="0"/>
        <w:numId w:val="2"/>
      </w:numPr>
      <w:tabs>
        <w:tab w:val="left" w:pos="-283" w:leader="none"/>
        <w:tab w:val="left" w:pos="360" w:leader="none"/>
      </w:tabs>
      <w:ind w:left="0" w:firstLine="720"/>
    </w:pPr>
    <w:rPr/>
  </w:style>
  <w:style w:type="paragraph" w:styleId="Style23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9:00Z</dcterms:created>
  <dc:creator>Тракай</dc:creator>
  <dc:description/>
  <cp:keywords/>
  <dc:language>en-US</dc:language>
  <cp:lastModifiedBy>Nataly</cp:lastModifiedBy>
  <cp:lastPrinted>2024-04-10T15:02:00Z</cp:lastPrinted>
  <dcterms:modified xsi:type="dcterms:W3CDTF">2024-08-28T11:33:00Z</dcterms:modified>
  <cp:revision>250</cp:revision>
  <dc:subject/>
  <dc:title>Про уведення в дію оновленого</dc:title>
</cp:coreProperties>
</file>